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center"/>
        <w:rPr>
          <w:rFonts w:ascii="Algerian" w:hAnsi="Algerian" w:cs="Algerian"/>
          <w:b/>
          <w:b/>
          <w:color w:val="548DD4"/>
          <w:sz w:val="96"/>
          <w:szCs w:val="96"/>
        </w:rPr>
      </w:pPr>
      <w:r>
        <w:rPr>
          <w:rFonts w:cs="Algerian" w:ascii="Algerian" w:hAnsi="Algerian"/>
          <w:b/>
          <w:color w:val="548DD4"/>
          <w:sz w:val="96"/>
          <w:szCs w:val="96"/>
        </w:rPr>
        <w:t>Konkurs!!!!</w:t>
      </w:r>
    </w:p>
    <w:p>
      <w:pPr>
        <w:pStyle w:val="Akapitzlist"/>
        <w:jc w:val="center"/>
        <w:rPr>
          <w:rFonts w:ascii="Algerian" w:hAnsi="Algerian" w:cs="Algerian"/>
          <w:b/>
          <w:b/>
          <w:sz w:val="96"/>
          <w:szCs w:val="96"/>
        </w:rPr>
      </w:pPr>
      <w:r>
        <w:rPr/>
        <w:drawing>
          <wp:inline distT="0" distB="0" distL="0" distR="0">
            <wp:extent cx="5521960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„</w:t>
      </w:r>
      <w:r>
        <w:rPr>
          <w:rFonts w:cs="Cambria" w:ascii="Cambria" w:hAnsi="Cambria"/>
          <w:sz w:val="40"/>
          <w:szCs w:val="40"/>
        </w:rPr>
        <w:t>Zakładka do książki dla technika dentystycznego”</w:t>
      </w:r>
    </w:p>
    <w:p>
      <w:pPr>
        <w:pStyle w:val="Akapitzlist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Akapitzlis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sz w:val="28"/>
          <w:szCs w:val="28"/>
        </w:rPr>
        <w:t>Szkoła Policealna Techniki Dentystycznej w Łodzi ogłasza konkurs na samodzielne wykonanie  zakładki do książki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sz w:val="28"/>
          <w:szCs w:val="28"/>
        </w:rPr>
        <w:t>Format zakładki to max-12x20 cm, min-5x10 cm, styl  oraz techniki wykonania dowolne. Do pracy należy dołączyć wydruk zawierający hasło konkursu, imię i nazwisko słuchacza oraz klasę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sz w:val="28"/>
          <w:szCs w:val="28"/>
        </w:rPr>
        <w:t>Termin zgłaszania prac kończy się z dniem 20 listopada 2020 r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</w:t>
      </w:r>
      <w:r>
        <w:rPr>
          <w:rFonts w:cs="Georgia" w:ascii="Georgia" w:hAnsi="Georgia"/>
          <w:sz w:val="28"/>
          <w:szCs w:val="28"/>
        </w:rPr>
        <w:t>Zwycięzca konkursu za 1 miejsce otrzyma nagrodę rzeczową oraz książkową.</w:t>
      </w:r>
    </w:p>
    <w:p>
      <w:pPr>
        <w:pStyle w:val="Akapitzlist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Akapitzlis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Akapitzlist"/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Akapitzlist"/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Akapitzlis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Akapitzlist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Zapraszamy serdecznie do udziału!!!!!!!</w:t>
      </w:r>
    </w:p>
    <w:p>
      <w:pPr>
        <w:pStyle w:val="Akapitzlist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Dyrekcja wraz z nauczycielami SPTD w Łodz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GULAMIN KONKURSU SZKOLNEGO NA </w:t>
      </w:r>
      <w:r>
        <w:rPr>
          <w:rFonts w:cs="Arial" w:ascii="Arial" w:hAnsi="Arial"/>
          <w:b/>
          <w:sz w:val="24"/>
          <w:szCs w:val="24"/>
          <w:u w:val="single"/>
        </w:rPr>
        <w:t>ZAKŁADKĘ DO KSIĄŻK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:</w:t>
      </w:r>
      <w:r>
        <w:rPr>
          <w:rFonts w:cs="Arial" w:ascii="Arial" w:hAnsi="Arial"/>
          <w:sz w:val="24"/>
          <w:szCs w:val="24"/>
        </w:rPr>
        <w:t xml:space="preserve"> Szkoła Policealna Techniki Dentystycznej w Łodz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ele konkursu:</w:t>
      </w:r>
      <w:r>
        <w:rPr>
          <w:rFonts w:eastAsia="Times New Roman" w:cs="Arial" w:ascii="Arial" w:hAnsi="Arial"/>
          <w:color w:val="555555"/>
          <w:sz w:val="24"/>
          <w:szCs w:val="24"/>
          <w:lang w:eastAsia="pl-PL"/>
        </w:rPr>
        <w:br/>
      </w:r>
      <w:r>
        <w:rPr>
          <w:rFonts w:cs="Arial" w:ascii="Arial" w:hAnsi="Arial"/>
          <w:sz w:val="24"/>
          <w:szCs w:val="24"/>
        </w:rPr>
        <w:t>- rozbudzenie wrażliwości estetycznej słuchaczy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ozbudzenie zainteresowań czytelniczych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budzenie aktywności twórczej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skonalenie sprawności manualne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Termin złożenia prac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u organizatora do 20.11.2020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Rozstrzygnięcie konkurs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 ogłoszenie wyników 27.11.2020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adresowany jest do słuchaczy Szkoły Policealnej Techniki Dentystycznej w Łodz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konkursowe polega na wykonaniu zakładki do książk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powinny mieć postać dwustronnej zakładk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 pracy jest dowolny. Maksymalne wymiary:12x20 cm., minimalne 5x10 c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reści zamieszczone na zakładce mają dotyczyć książki biblioteki lub szkoł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akładka może być wykonana dowolną techniką (np. rysunek, malarstwo, kolaż, techniki mieszane). Mogą być użyte dowolne płaskie materiały, które nie zniszczą, nie pobrudzą książki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a powinna posiadać jednego autora i być przez niego wykonana samodzielnie. Organizator nie bierze odpowiedzialności za naruszenie praw autorskich przez uczestników konkursu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ażdy uczestnik składa tylko jedną prac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 pracy należy  załączyć  wydruk zawierający  hasło konkursu "Najładniejsza zakładka do książki", imię i nazwisko uczestnika konkursu, kla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dostarczania prac konkursowych: 14.10.2020r. – 06.11.2020r.                       O zachowaniu terminu decyduje data wpływu. Prace konkursowe należy składać w bibliotece szkoln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ace konkursowe nie będą oddawane uczestnikowi konkursu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ace oceniać będzie jury w osobach: wicedyrektor szkoły, nauczyciel zawodu, bibliotekar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konkursowe podlegać będą ocenie według następujących kryteri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ć pracy z tematyką konkursow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mysłowość i estetyka wykon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l i forma pra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konkursu zostaną ogłoszone w ciągu 14 dni od daty zakończenia składania prac i opublikowane na  tablicy ogłoszeń szko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konkursowa wyłoni najlepszą pracę konkursową. Autor zostanie nagrodzony książką i nagrodą rzeczową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ąc uczestnictwo w konkursie , Uczestnik wyraża zgodę na postanowienia Regulaminu. Dane osobowe przetwarzane będą zgodnie z Polityką Prywatności Szkoły zawartej w Klauzuli Informacyjnej .</w:t>
      </w:r>
    </w:p>
    <w:p>
      <w:pPr>
        <w:pStyle w:val="Normal"/>
        <w:shd w:fill="FFFFFF" w:val="clear"/>
        <w:spacing w:lineRule="auto" w:line="240" w:before="0" w:after="0"/>
        <w:ind w:right="246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6" w:hanging="0"/>
        <w:jc w:val="center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246" w:hanging="0"/>
        <w:jc w:val="cente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Dyrektor </w:t>
      </w:r>
    </w:p>
    <w:p>
      <w:pPr>
        <w:pStyle w:val="Normal"/>
        <w:shd w:fill="FFFFFF" w:val="clear"/>
        <w:spacing w:lineRule="auto" w:line="240" w:before="0" w:after="0"/>
        <w:ind w:right="246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6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6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gorzata Kociszewska</w:t>
      </w:r>
    </w:p>
    <w:p>
      <w:pPr>
        <w:pStyle w:val="Normal"/>
        <w:shd w:fill="FFFFFF" w:val="clear"/>
        <w:spacing w:before="0" w:after="0"/>
        <w:ind w:right="246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46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5:00Z</dcterms:created>
  <dc:creator>Tosh</dc:creator>
  <dc:description/>
  <cp:keywords/>
  <dc:language>en-US</dc:language>
  <cp:lastModifiedBy>SPTD</cp:lastModifiedBy>
  <cp:lastPrinted>2019-10-24T13:20:00Z</cp:lastPrinted>
  <dcterms:modified xsi:type="dcterms:W3CDTF">2020-10-13T09:33:00Z</dcterms:modified>
  <cp:revision>3</cp:revision>
  <dc:subject/>
  <dc:title/>
</cp:coreProperties>
</file>