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lauzula informacyjna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 przetwarzaniu danych osobowych w  Szkole Policealnej Techniki Dentystycznej w Łodzi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24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związku z przetwarzaniem Pani/Pana danych osobowych informuję iż - zgodnie z art. 13 ust. 1                  i ust. 2 rozporządzenia Parlamentu Europejskiego i Rady (UE) 2016/679 z dnia 27 kwietnia 2016 r.                w sprawie ochrony osób fizycznych w związku z przetwarzaniem danych osobowych i w sprawie swobodnego przepływu takich danych oraz uchylenia dyrektywy 95/46/WE (ogólnego rozporządzenia o ochronie danych), Dz.U.UE.L.2016.119.1 (dalej: RODO) informuję, że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Pani/Pana danych osobowych jest Szkoła Policealna Techniki Dentystycznej                 w Łodzi ul. Piłsudskiego 159, 92-332 Łódź. Telefon kontaktowy do Administratora </w:t>
      </w:r>
      <w:r>
        <w:rPr>
          <w:rFonts w:cs="Arial" w:ascii="Arial" w:hAnsi="Arial"/>
          <w:sz w:val="20"/>
          <w:szCs w:val="20"/>
          <w:shd w:fill="FFFFFF" w:val="clear"/>
        </w:rPr>
        <w:t>(42) 674-94-31</w:t>
      </w:r>
      <w:r>
        <w:rPr>
          <w:rFonts w:cs="Arial" w:ascii="Arial" w:hAnsi="Arial"/>
          <w:sz w:val="20"/>
          <w:szCs w:val="20"/>
        </w:rPr>
        <w:t xml:space="preserve">,                   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sptd.lodz@gmail.com</w:t>
        </w:r>
      </w:hyperlink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spektorem Ochrony Danych Osobowych w Szkole Policealnej Techniki Dentystycznej w Łodzi jest Pan Tomasz Kardas. Kontakt pod adresem Szkoła Policealna Techniki Dentystycznej w Łodzi                        ul. Piłsudskiego 159, 92-332 Łódź  lub e-mail  inspektor.od.sptd@gmail.com</w:t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ind w:right="246" w:hanging="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 </w:t>
      </w:r>
      <w:r>
        <w:rPr>
          <w:rFonts w:cs="Arial" w:ascii="Arial" w:hAnsi="Arial"/>
          <w:sz w:val="20"/>
          <w:szCs w:val="20"/>
        </w:rPr>
        <w:t>Dane osobowe będą przetwarzane na podstawie art. 6 ust. 1 lit. c  Rozporządzenia o Ochronie Danych Osobowych, Ustawy – Prawo Oświatowe z dnia 14 grudnia 2016 r. oraz Ustawy                          o Systemie Oświaty z dnia 7 września 1991 r. w celu realizacji statutowych zadań dydaktycznych, opiekuńczych i wychowawczych w placówce.</w:t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246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4. Pani/Pana dane osobowe przetwarzane będą w celu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utacji słuchaczy do szkoły ;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warzania niezbędnego do wypełnienia obowiązku prawnego ciążącego na Administratorze;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innych przypadkach Pani/Pana dane osobowe przetwarzane będą wyłącznie na podstawie 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cześniej udzielonej zgody w zakresie i celu określonym w treści zgody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ind w:right="246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5. Odbiorcami Pani/Pana danych osobowych będą podmioty uprawnione na podstawie przepisów prawa.</w:t>
      </w: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Normal"/>
        <w:shd w:fill="FFFFFF" w:val="clear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ani/Pana dane osobowe przechowywane będą przez okres niezbędny do realizacji wskazanych                w pkt. 3 celów, a po tym czasie przez okres wymagany przez przepisy prawa</w:t>
      </w:r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siada Pani/Pan prawo do: żądania od Administratora dostępu do swoich danych osobowych, ich sprostowania, usunięcia lub ograniczenia przetwarzania lub o prawie do wniesienia sprzeciwu wobec takiego przetwarzania, a także prawo do przenoszenia danych</w:t>
      </w:r>
      <w:r>
        <w:rPr>
          <w:rFonts w:cs="Arial" w:ascii="Arial" w:hAnsi="Arial"/>
          <w:color w:val="555555"/>
          <w:sz w:val="20"/>
          <w:szCs w:val="20"/>
        </w:rPr>
        <w:t>.</w:t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Przysługuje Pani/Panu prawo wniesienia skargi do organu nadzorczego tj. Prezesa Urzędu Ochrony Danych Osobowych, </w:t>
      </w:r>
      <w:r>
        <w:rPr>
          <w:rFonts w:cs="Arial" w:ascii="Arial" w:hAnsi="Arial"/>
          <w:sz w:val="20"/>
          <w:szCs w:val="20"/>
          <w:shd w:fill="FFFFFF" w:val="clear"/>
        </w:rPr>
        <w:t>gdy uzna, iż przetwarzanie danych osobowych osoby dotyczącej narusza przepisy RODO.</w:t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odanie Pani/Pana danych jest wymogiem ustawowym i wynika z realizacji obowiązków wynikających z przepisów prawa.</w:t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246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10. Pani/Pana danych osobowe nie będą przetwarzane w sposób zautomatyzowany i nie będą profilowane.</w:t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24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lauzula informacyjna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0"/>
          <w:szCs w:val="20"/>
        </w:rPr>
        <w:t>o przetwarzaniu danych osobowych w Szkole Policealnej Techniki Dentystycznej w Łodz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(dla nauczycieli, pracowników pedagogicznych i pracowników obsługi administracyjnej szkoły,   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ch dalej pracownikami szkoły, w związku  z pozyskiwaniem danych osobowych)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hd w:fill="FFFFFF" w:val="clear"/>
        <w:spacing w:before="0" w:after="24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  o ochronie danych) Informuję, że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danych osobowych pracowników szkoły jest Szkoła Policealna Techniki Dentystycznej w Łodzi ul. Piłsudskiego 159, 92-332 Łódź. Administrator prowadzi operacje przetwarzania następujących kategorii danych osobowych pracowników: imię i nazwisko, data                        i miejsce urodzenia, adres zamieszkania, PESEL, imiona rodziców, nazwisko rodowe matki, NIP, numer i seria dowodu osobistego, adresy poczty elektronicznej i numer telefonu, wykształcenie, zawód, stopień awansu zawodowego w przypadku nauczycieli (imiona i daty urodzenia współmałżonka  i dzieci przy ubezpieczeniach grupowych, oraz do pobierania świadczeń z Zakładowego Funduszu Świadczeń Socjalnych). Telefon kontaktowy do administratora </w:t>
      </w:r>
      <w:r>
        <w:rPr>
          <w:rFonts w:cs="Arial" w:ascii="Arial" w:hAnsi="Arial"/>
          <w:sz w:val="20"/>
          <w:szCs w:val="20"/>
          <w:shd w:fill="FFFFFF" w:val="clear"/>
        </w:rPr>
        <w:t>(42) 674-94-31</w:t>
      </w:r>
      <w:r>
        <w:rPr>
          <w:rFonts w:cs="Arial" w:ascii="Arial" w:hAnsi="Arial"/>
          <w:sz w:val="20"/>
          <w:szCs w:val="20"/>
        </w:rPr>
        <w:t xml:space="preserve">, e-mail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sptd.lodz@gmail.com</w:t>
        </w:r>
      </w:hyperlink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nspektorem Ochrony Danych Osobowych w Szkole Policealnej Techniki Dentystycznej w Łodzi jest Pan Tomasz Kardas. Kontakt pod adresem Szkoła Policealna Techniki Dentystycznej w Łodzi                              ul. Piłsudskiego 159, 92-332 Łódź. Telefon kontaktowy </w:t>
      </w:r>
      <w:r>
        <w:rPr>
          <w:rFonts w:cs="Arial" w:ascii="Arial" w:hAnsi="Arial"/>
          <w:sz w:val="20"/>
          <w:szCs w:val="20"/>
          <w:shd w:fill="FFFFFF" w:val="clear"/>
        </w:rPr>
        <w:t>(42) 674-94-31</w:t>
      </w:r>
      <w:r>
        <w:rPr>
          <w:rFonts w:cs="Arial" w:ascii="Arial" w:hAnsi="Arial"/>
          <w:sz w:val="20"/>
          <w:szCs w:val="20"/>
        </w:rPr>
        <w:t>, e-mail inspektor.od.sptd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@gmail.com</w:t>
        </w:r>
      </w:hyperlink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osobowe pracowników przetwarzane będą w związku z realizacją zawartej z pracownikiem umowy o pracę, zlecenia, dzieło. Odbiorcą danych pracowników będą podmioty wskazane                        w przepisach praw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stawą przetwarzania danych osobowych pracowników jest ustawa Karta Nauczyciela, ustawa                  o systemie informacji oświatowej, ustawa Kodeks pracy, ustawa o pracownikach samorządowych, rozporządzenie Ministra Pracy i Polityki Socjalnej w sprawie zakresu prowadzenia przez pracodawców dokumentacji w sprawach związanych ze stosunkiem pracy oraz sposobu prowadzenia akt osobowych pracownik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5. Pracownicy szkoły posiadają prawo do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żądania od administratora dostępu do danych osobowych i ich sprostowania,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niesienia skargi do organu nadzorczego – Prezesa Urzędu Ochrony Danych Osobowych w związku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niezgodnym z obowiązującymi przepisami przetwarzaniem danych,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fnięcia zgody na przetwarzanie danych osobowych – dotyczy to tylko zgody na przetwarzanie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nych wrażliwych, jeżeli wcześniej taka zgoda została wyrażona. Pozostałe dane osobowe zwykłe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acowników są przetwarzane w wyniku spełniania obowiązku wynikającego z przepisów   praw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ane osobowe pracowników będą przechowywane przez okres wykonywania pracy w   Szkole Policealnej Techniki Dentystycznej w Łodzi oraz po tym czasie przez okres wskazany w przepisach szczególnych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. Dane pracowników mogą być przetwarzane w sposób zautomatyzowany. Nie wykorzystujemy Państwa danych osobowych w celach innych niż przewidziane przepisami prawa oraz przetwarzamy Państwa dane tylko w zakresie w jakim jest to niezbędne i dbamy o ich bezpieczeństwo.</w:t>
      </w:r>
    </w:p>
    <w:p>
      <w:pPr>
        <w:pStyle w:val="NormalnyWeb"/>
        <w:shd w:fill="FFFFFF" w:val="clear"/>
        <w:spacing w:before="0" w:after="24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437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d.lodz@gmail.com" TargetMode="External"/><Relationship Id="rId3" Type="http://schemas.openxmlformats.org/officeDocument/2006/relationships/hyperlink" Target="mailto:sptd.lodz@gmail.com" TargetMode="External"/><Relationship Id="rId4" Type="http://schemas.openxmlformats.org/officeDocument/2006/relationships/hyperlink" Target="mailto:sptd.lodz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0:00Z</dcterms:created>
  <dc:creator>.</dc:creator>
  <dc:description/>
  <dc:language>en-US</dc:language>
  <cp:lastModifiedBy>SPTD</cp:lastModifiedBy>
  <cp:lastPrinted>2020-10-07T14:23:00Z</cp:lastPrinted>
  <dcterms:modified xsi:type="dcterms:W3CDTF">2020-10-07T13:20:00Z</dcterms:modified>
  <cp:revision>2</cp:revision>
  <dc:subject/>
  <dc:title>Zgodnie z §2 punkt 2umowy najmu garażu zawartej w dniu 2 stycznia 2004 roku pomiędzy Tomaszem Kardasem zwanym w treści umowy Wynajmującym, a Arkadiuszem Jakubczakiem zwanym dalej Najemcą wypowiadam umowę najmu dotyczącą garażu nr 22 położonego przy ul</dc:title>
</cp:coreProperties>
</file>