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75840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Regulamin  Praktycznej Nauki Zawodu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t>Szkoły Policealnej Techniki Dentystycznej w Łod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kroć w regulaminie jest mowa bez bliższego określeni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zkole - należy przez to rozumieć Szkołę Policealną Techniki Dentystycznej w Łodz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chaczu - należy przez to rozumieć osobę kształcącą się w Szkole Policealnej Techniki Dentystycznej w Łodz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ktykancie - należy przez to rozumieć skierowanie na praktyki zawodowe słuchacza Szkoły Policealnej Techniki Dentystycznej w Łodz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dawcy - należy przez to rozumieć każdego pracodawcę, który przyjmuje słuchacza Szkoły Policealnej Techniki Dentystycznej w Łodzi na praktyczną naukę zawodu w formie praktyk zawod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zakładzie - należy przez to rozumieć zakład pracy, w którym odbywana jest praktyka zawodow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prawne regulamin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Rozporządzenie Ministra Edukacji Narodowej z dnia 24 sierpnia 2017 r w sprawie praktycznej nauki zawodu (Dz. U.  poz. 1644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Rozporządzenie Ministra Edukacji Narodowej z dnia 22 lutego 2019 r w sprawie praktycznej nauki zawodu (Dz. U. poz. 39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Edukacji Narodowej z dnia 16 maja 2019 r. </w:t>
      </w:r>
      <w:r>
        <w:rPr>
          <w:rFonts w:cs="Arial" w:ascii="Arial" w:hAnsi="Arial"/>
          <w:bCs/>
        </w:rPr>
        <w:t>w sprawie podstaw programowych kształcenia w zawodach szkolnictwa branżowego oraz dodatkowych umiejętności zawodowych w zakresie wybranych zawodów szkolnictwa branżowego (Dz. U. 2019, poz.99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nowienia ogólne regulamin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czna nauka zawodu jest organizowana w formie praktyk zawodowych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rganizację i nadzór nad praktyką zawodową odpowiedzialny jest Dyrektor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Dyrektor Szkoły dokonuje wyboru zakładów pracy, w których prowadzona będzie praktyka zawodow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Słuchacze mają prawo do samodzielnego wybrania miejsca praktyk, pod warunkiem, że spełnia ono wymogi formalne i zostało zaakceptowane przez Dyrektora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odstawą do organizowania praktycznej nauki zawodu w formie praktyk zawodowych  jest umowa zawarta między Dyrektorem Szkoły a dyrektorem lub inną osobą reprezentującą zakład pracy, w którym prowadzona będzie praktyczna nauka zawod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ier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właściciela lub osoby reprezentującej zakład pracy, nazwę i adres podmiotu przyjmującego a także numery NIP oraz REGON,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odbywania praktyk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szkoł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 oraz numer zawod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słuchacza lub wykaz słuchaczy odbywających praktyczną naukę zawod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organizacyjną praktycznej nauki zawod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atę rozpoczęcia i datę zakończenia praktycznej nauki zawodu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a i obowiązki stron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 ponoszenia przez strony umowy kosztów realizacji praktycznej nauki   zawod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e ustal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aktyki zawodowe uczniów mogą być organizowane w czasie całego roku szkolnego, w tym również w okresie ferii letnich i zimowych. W przypadku zorganizowania praktyk zawodowych w czasie ferii letnich lub zimowych odpowiedniemu skróceniu ulega czas zajęć dydaktycznych dla słuchaczy odbywających praktyk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bieg praktycznej nauki zawodu jest dokumentowany poprzez dokonywanie wpisów w dziennikach praktyk zawod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a zawodowa jest częścią składową danego programu nauczania, w związku z tym jest obowiązkowa dla każdego ze słuchac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res umiejętności i wiadomości nabywanych przez słuchaczy podczas praktycznej nauki zawodu w zakładach pracy oraz wymiar godzin praktyki zawodowej reguluje program nauczania dla danego zawodu oraz Rozporządzenie MEN z dnia 16 maja 2019 r. </w:t>
      </w:r>
      <w:r>
        <w:rPr>
          <w:rFonts w:cs="Arial" w:ascii="Arial" w:hAnsi="Arial"/>
          <w:bCs/>
        </w:rPr>
        <w:t>w sprawie podstaw programowych kształcenia w zawodach szkolnictwa branżowego oraz dodatkowych umiejętności zawodowych w zakresie wybranych zawodów szkolnictwa branżowego (Dz. U. poz. 99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 odbywania praktyki zawodowej, słuchacz podlega przepisom statutu szkoły, regulaminu szkolnego, a także  przepisom organizacyjno – porządkowym zakładu pracy, w którym odbywa praktykę zawod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i zadania praktyk zawod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zawodowej jest pogłębienie, zastosowanie i doskonalenie zdobytej w szkole wiedzy i umiejętności praktycznych w danym zawodzie w rzeczywistych warunkach pracy, a tak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umiejętności pracy i współdziałania w zespole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umiejętności praktycznych na różnych stanowiskach prac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obienie poczucia odpowiedzialności za jakość prac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umiejętności interpersonaln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anowanie mi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nauczania dla poszczególnych zawodów określają szczegółowe cele kształcenia dotyczące praktyk zawod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praktyk zawod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ktyki zawodowe odbywają się u pracodawców i prowadzone są pod kierunkiem zakładowych opiekunów praktyk zawodowych, którymi mogą być pracodawcy lub wyznaczeni przez nich pracownicy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ktyka zawodowa może być prowadzona indywidualnie lub w grupach, przy czym liczba słuchaczy w grupie powinna umożliwiać realizację programu nauczania dla danego zawodu i uwzględniać specyfikę nauczanego zawodu oraz przepisy bezpieczeństwa i higieny pracy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ktyka zawodowa może być organizowana w systemie zmianowym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owy wymiar godzin zajęć praktycznej nauki zawodu słuchaczy nie może przekraczać  8 godzin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Instytucja </w:t>
      </w:r>
      <w:r>
        <w:rPr>
          <w:rFonts w:cs="Arial" w:ascii="Arial" w:hAnsi="Arial"/>
        </w:rPr>
        <w:t xml:space="preserve">przyjmująca praktykanta powinna spełniać następujące warunk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ić działalność gospodarcz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trudniać przynajmniej jednego pracow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ć odpowiednie do realizacji programu praktyk wyposaże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 Szkoły Policealnej Techniki Dentystycznej  i pracodawców w zakresie realizacji praktycznej nauki zawo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organizuje słuchaczom właściwe warunki odbywania praktycznej nauki zawodu, a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uje realizację programu praktycznej nauki zawodu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spółpracuje z zakładem przyjmującym słuchaczy na praktyczną naukę zawod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apewnia słuchaczom ubezpieczenie od następstw nieszczęśliwych wypadk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akceptuje wyznaczonych instruktorów praktycznej nauki zawodu i zakładowych opiekunów praktyk zawod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color w:val="943634"/>
        </w:rPr>
        <w:t xml:space="preserve"> </w:t>
      </w:r>
      <w:r>
        <w:rPr>
          <w:rFonts w:cs="Arial" w:ascii="Arial" w:hAnsi="Arial"/>
          <w:color w:val="000000"/>
        </w:rPr>
        <w:t>zwraca uczniom odbywającym praktyczną naukę zawodu w miejscowościach poza ich miejscem zamieszkania i poza siedzibą szkoły, mającym możliwość codziennego powrotu do miejsca zamieszkania lub siedziby szkoły, równowartość kosztów przejazdów środkami komunikacji publicznej, z uwzględnieniem ulg przysługujących ucznio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pewnia uczniom odbywającym praktyczną naukę zawodu w miejscowościach poza siedzibą szkoły, do których codzienny dojazd nie jest możliwy, nieodpłatne zakwaterowanie i opiekę oraz ryczałt na wyżywienie w wysokości nie niższej niż 40% diety przysługującej pracownikowi zatrudnionemu w państwowej lub samorządowej jednostce sfery budżetowej z tytułu podróży służbowej na obszarze kraj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uje kalkulację ponoszonych przez szkołę kosztów realizacji praktycznej nauki zawodu, w ramach przyznanych przez organ prowadzący środków finansowych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ma obowiązek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ić program praktyk zawodowych obowiązujący w danym roku szkolnym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sporządzić umowy o praktyki zawodowe z zakładami pracy;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nadzorować realizację programu praktyk zawodowych dla danego zawodu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przeprowadzić spotkanie z słuchaczami celem przekazania informacji na temat organizacji i przebiegu praktyki zawodowej;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ć słuchaczy z kryteriami oceniania praktyk zawodowych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przekazać słuchaczom dzienniki praktyk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ceptować wyznaczonych opiekunów praktyk zawodowych z ramienia zakładu pra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i obowiązki  słuchac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łuchacz ma obowiązek odpowiednio przygotować się do praktyki poprzez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informacjami na temat odbywania praktyk zawodowych, przekazanymi na spotkaniu w szkole, które odbywa się nie później niż tydzień przed rozpoczęciem praktyki zawodow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z kryteriami oceniania podczas praktycznej nauki zawo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ebranie z sekretariatu uczniowskiego Dziennika Praktyk Zawodowych, w którym będzie odnotowywał realizację programu prakty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ant potwierdza własnoręcznym podpisem zobowiązanie postępowania zgodnie z przepisami, jak i postanowieniami niniejszego regulaminu. Tym samym przyjmuje wszystkie konsekwencje wynikające z ich nieprzestrzeg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odbywania praktyki, słuchacz ma prawo d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oznania z obowiązującym w zakładzie regulaminem i zasadami pracy na poszczególnych stanowiska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nia z wymaganiami i oczekiwaniami pracodawcy w zakresie wykonywania obowiązków pracowniczych na stanowisku pra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rzystania z zaplecza socjalnego w postaci: pomieszczeń do przebierania, mycia, przechowywania odzieży i spożywania posiłk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owania szkoły o nieprawidłowościach i zmianach dotyczących zakresu obowiązków, czasu trwania praktyki u pracodawcy, podczas jej trwania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poznania z sankcjami wynikającymi z nie wywiązywania się z obowiązków i łamania postanowień regulaminu praktyk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yskania informacji o ocenie praktyki zawodowej i uzasadnienia jej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yskania od opiekuna praktyk wpisu  oceny  w ostatnim dniu praktyki zawodowe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łaściwego traktowania i poszanowania godności osobist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wykonywania praktyki uczeń powinien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ć zasady funkcjonowania poszczególnych działów zakład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sługiwać podstawowe urządzenie stanowiące wyposażenie techniczne zakładu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osować się do wymogów organizacji pracy w zespol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osować się do przepisów regulujących organizację pracy w zakładzi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ć i utrzymywać w należytym porządku swoje miejsce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przestrzegać zasad BHP, przepisów ochrony przeciw pożarowej i ochrony środowisk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czasie odbywania praktyki zawodowej słuchacz ma obowiązek zachowania dyscypliny poprzez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ą postawę i kulturę osobist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ubiór, na który składa się fartuch ochronny, obuwie medyczne oraz okulary ochronne i maseczka przeciwpyłow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unktualne rozpoczynanie i kończenie zajęć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osowanie się do ustalonego w zakładzie harmonogramu dnia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szenie się z szacunkiem do przełożonych i przestrzeganie zasad koleżeńskiej współprac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etelne wykonywanie zadań powierzonych przez opiekuna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yczne odnotowywanie toku zajęć w dzienniku praktyk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każdego dnia dziennika praktyk zawodowych,  zakładowemu opiekunowi praktyk - do kontroli i podpis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pozytywnej oceny  wpisanej do dziennika praktyk zawodowych od zakładowego opiekuna praktyk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</w:t>
      </w:r>
      <w:r>
        <w:rPr>
          <w:rFonts w:cs="Arial" w:ascii="Arial" w:hAnsi="Arial"/>
          <w:color w:val="000000"/>
        </w:rPr>
        <w:t>w ustalonym terminie</w:t>
      </w:r>
      <w:r>
        <w:rPr>
          <w:rFonts w:cs="Arial" w:ascii="Arial" w:hAnsi="Arial"/>
        </w:rPr>
        <w:t xml:space="preserve"> wypełnionego dziennika praktyk zawodowych wraz z wpisaną oceną do nauczyciela wychowawcy, dokonującego wpisu w dzienniku lekcyjn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prac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ma obowiązek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ć praktykanta z obowiązującym w zakładzie regulaminem prac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ć praktykanta z przepisami BHP oraz przepisami przeciwpożarowymi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ć praktykanta z wymaganiami i oczekiwaniami zakładu pracy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ć praktykanta z zasadami pracy na poszczególnych stanowiskach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ić praktykanta w zakresie obsługi urządzeń znajdujących się w zakładzie, z których będzie korzysta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yć praktykanta w przewidziany na danym stanowisku sprzęt ochrony osobistej, odzież roboczą, narzędzia pracy, materiały i inne potrzebne urządzeni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erować praktykanta na odpowiednie stanowiska pracy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dzielić praktykantom zadania wynikające z programu praktyk; 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ć zaplecze socjalne w postaci: pomieszczeń do przebierania, mycia, przechowywania odzieży i spożywania posiłków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ować dziennik praktyki zawodowej i podpisem potwierdzać wykonanie pracy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ć  kontakt z osobą odpowiedzialną za praktyki z ramienia szkoły; 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ć słuchacza o propozycji oceny; 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ć praktykę i dokonać wpisu do dziennika praktyk zawodowych praktykanta wraz z oceną opisową o praktykancie i jej uzasadnieniem w ostatnim dniu trwania praktyk; 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ócić słuchaczowi dziennik wraz z oceną i uzasadnieniem po zakończeniu praktyk; 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ć dokumentację powypadkową i powiadomić szkołę w razie zaistnienia wypadku podczas odbywania przez słuchaczy praktyk zawodowych;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ć Szkołę o naruszeniu przez praktykanta Regulaminu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Prowadzenie dokumentacji praktyk zawo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łuchacze odbywający praktykę powinni posiadać dziennik praktyki zawodow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łuchacz zobowiązany jest do prowadzenia dziennika praktyki zawodowej na bieżąco w zakładzie pracy oraz przedstawiania go w czasie kontroli, celem sprawdzenia merytorycznego i kompletności ćwiczeń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statnim dniu praktyki Dziennik praktyki zawodowej należy złożyć u zakładowego opiekuna praktyk w celu wystawienia przez niego opinii o pracy i oce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terminie 7 dni od dnia zakończenia praktyki uczeń przedkłada do sprawdzenia Kierownikowi Szkolenia Praktycznego dziennik praktyki zawodowej wraz z dodatkowo zebranymi materiałami, proponowaną oceną i opinią wystawioną przez zakład pracy. Nie dotrzymanie wyżej wymienionego terminu jest równoznaczne z nieklasyfikowaniem ucznia z praktyki zawodowej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 zatwierdzeniu oceny przez Kierownika Szkolenia Praktycznego, wychowawca wpisuje ocenę do dziennika lekcyjnego i arkuszy oc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enianie i klasyfikacja słuchac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oceniania wewnątrzszkolnego określa Statut Szkoły Policealnej Techniki Dentystycznej w Łodz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ę praktyki zawodowej i jej uzasadnienie, uczniu wystawia opiekun praktyki, zgodnie z przyjętymi i przedstawionymi uczniom kryteriami oceniania.  Powyższa ocena wystawiona jest w dzienniku praktyk wraz z pieczęcią zakładu pracy i podpisem osoby do tego upoważnionej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aniu podlega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opień umiejętności i wiedzy słuchacza zgodnie z programem praktycznej nauki zawodu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</w:rPr>
        <w:t>postawa zawodowa słuchacz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zaliczył praktykę zawodową, jeżeli otrzymał ocenę co najmniej dopuszczającą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 praktyki wystawiana jest według następującej skali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980" w:leader="none"/>
          <w:tab w:val="right" w:pos="4536" w:leader="none"/>
          <w:tab w:val="center" w:pos="5741" w:leader="none"/>
        </w:tabs>
        <w:spacing w:lineRule="auto" w:line="360" w:before="264" w:after="0"/>
        <w:ind w:left="785" w:right="5" w:hanging="360"/>
        <w:jc w:val="both"/>
        <w:rPr/>
      </w:pPr>
      <w:r>
        <w:rPr/>
        <w:t xml:space="preserve">Stopień celujący </w:t>
        <w:tab/>
        <w:t xml:space="preserve">6 </w:t>
        <w:tab/>
        <w:t xml:space="preserve">(cel)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980" w:leader="none"/>
          <w:tab w:val="right" w:pos="4522" w:leader="none"/>
          <w:tab w:val="center" w:pos="5741" w:leader="none"/>
        </w:tabs>
        <w:spacing w:lineRule="auto" w:line="360"/>
        <w:ind w:left="785" w:right="5" w:hanging="360"/>
        <w:jc w:val="both"/>
        <w:rPr/>
      </w:pPr>
      <w:r>
        <w:rPr/>
        <w:t xml:space="preserve">Stopień bardzo dobry </w:t>
        <w:tab/>
        <w:t xml:space="preserve">5 </w:t>
        <w:tab/>
        <w:t xml:space="preserve">(bdb)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980" w:leader="none"/>
          <w:tab w:val="right" w:pos="4532" w:leader="none"/>
          <w:tab w:val="center" w:pos="5760" w:leader="none"/>
        </w:tabs>
        <w:spacing w:lineRule="auto" w:line="360"/>
        <w:ind w:left="785" w:right="5" w:hanging="360"/>
        <w:jc w:val="both"/>
        <w:rPr/>
      </w:pPr>
      <w:r>
        <w:rPr/>
        <w:t xml:space="preserve">Stopień dobry </w:t>
        <w:tab/>
        <w:t xml:space="preserve">4 </w:t>
        <w:tab/>
        <w:t xml:space="preserve">(db) </w:t>
        <w:tab/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975" w:leader="none"/>
          <w:tab w:val="right" w:pos="4517" w:leader="none"/>
          <w:tab w:val="center" w:pos="5741" w:leader="none"/>
        </w:tabs>
        <w:spacing w:lineRule="auto" w:line="360"/>
        <w:ind w:left="785" w:right="5" w:hanging="360"/>
        <w:jc w:val="both"/>
        <w:rPr/>
      </w:pPr>
      <w:r>
        <w:rPr/>
        <w:t xml:space="preserve">Stopień dostateczny </w:t>
        <w:tab/>
        <w:t xml:space="preserve">3 </w:t>
        <w:tab/>
        <w:t xml:space="preserve">(dst)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975" w:leader="none"/>
          <w:tab w:val="right" w:pos="4527" w:leader="none"/>
          <w:tab w:val="center" w:pos="5741" w:leader="none"/>
        </w:tabs>
        <w:spacing w:lineRule="auto" w:line="360"/>
        <w:ind w:left="785" w:right="5" w:hanging="360"/>
        <w:jc w:val="both"/>
        <w:rPr/>
      </w:pPr>
      <w:r>
        <w:rPr/>
        <w:t xml:space="preserve">Stopień dopuszczający </w:t>
        <w:tab/>
        <w:t xml:space="preserve">2 </w:t>
        <w:tab/>
        <w:t xml:space="preserve">(dop)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975" w:leader="none"/>
          <w:tab w:val="right" w:pos="4508" w:leader="none"/>
          <w:tab w:val="center" w:pos="5741" w:leader="none"/>
        </w:tabs>
        <w:spacing w:lineRule="auto" w:line="360"/>
        <w:ind w:left="785" w:right="5" w:hanging="360"/>
        <w:jc w:val="both"/>
        <w:rPr/>
      </w:pPr>
      <w:r>
        <w:rPr/>
        <w:t xml:space="preserve">Stopień niedostateczny </w:t>
        <w:tab/>
        <w:t xml:space="preserve">1 </w:t>
        <w:tab/>
        <w:t>(nds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, który w wyniku klasyfikacji końcoworocznej uzyskał ocenę niedostateczną z praktyki zawodowej, odbywa ponownie praktykę zawodową w miejscu i terminie wyznaczonym przez szkołę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oże nie być klasyfikowany z praktyki zawodowej z powodu usprawiedliwionej nieobecności. Dla takiego słuchacza szkoła organizuje miejsce odbycia praktyki zawodowej umożliwiające uzupełnienie programu nauczania i uzyskanie oceny nie później niż do zakończenia danego roku szko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w w:val="113"/>
        </w:rPr>
        <w:t>Regulamin Praktycznej Nauki Zawodu wchodzi w życie z dniem 06.02.202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113"/>
        </w:rPr>
        <w:t xml:space="preserve"> </w:t>
      </w:r>
      <w:r>
        <w:rPr>
          <w:rFonts w:cs="Arial" w:ascii="Arial" w:hAnsi="Arial"/>
          <w:w w:val="113"/>
        </w:rPr>
        <w:t xml:space="preserve">Zmiany w Regulaminie Praktycznej Nauki Zawodu wprowadza Dyrektor Szkoł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w w:val="113"/>
        </w:rPr>
        <w:t>Zmiany w Regulaminie Praktycznej Nauki Zawodu Dyrektor Szkoły wprowadza również na wniosek: Rady Pedagogicznej lub organu prowadzącego lub organu sprawującego nadzór pedagogiczny w przypadku zmiany przepis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w w:val="113"/>
        </w:rPr>
        <w:t>Tryb wprowadzania zmian do Regulaminu Praktyk Zawodowych jest identyczny jak tryb jego uchwal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rFonts w:ascii="Calibri" w:hAnsi="Calibri" w:eastAsia="Calibri" w:cs="Calibri"/>
        <w:i/>
        <w:i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en-US"/>
      </w:rPr>
      <w:t>Szkoła Policealna Techniki Dentystycznej w Łodz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/>
    </w:pPr>
    <w:r>
      <w:rPr>
        <w:rFonts w:eastAsia="Calibri" w:cs="Calibri" w:ascii="Calibri" w:hAnsi="Calibri"/>
        <w:i/>
        <w:color w:val="000000"/>
        <w:sz w:val="22"/>
        <w:szCs w:val="22"/>
        <w:lang w:eastAsia="en-US"/>
      </w:rPr>
      <w:t>92-332 Łódź, al. Marsz. J. Piłsudskiego 15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rFonts w:ascii="Calibri" w:hAnsi="Calibri" w:eastAsia="Calibri" w:cs="Calibri"/>
        <w:i/>
        <w:i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en-US"/>
      </w:rPr>
      <w:t>Tel.(42)674-94-31, fax. (42) 674-91-24</w:t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ST</dc:creator>
  <dc:description/>
  <dc:language>en-US</dc:language>
  <cp:lastModifiedBy>SPTD</cp:lastModifiedBy>
  <cp:lastPrinted>2020-01-14T09:52:00Z</cp:lastPrinted>
  <dcterms:modified xsi:type="dcterms:W3CDTF">2020-10-13T09:43:00Z</dcterms:modified>
  <cp:revision>2</cp:revision>
  <dc:subject/>
  <dc:title>REGULAMIN PRAKTYK ZAWODOWYCH w Zespole Szkół Łączności im</dc:title>
</cp:coreProperties>
</file>