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 </w:t>
        <w:tab/>
        <w:tab/>
        <w:t>Łódź, dnia 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nazwisko i imię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SEL/Paszport (obcokrajowcy), NIP, seria i numer dowodu osobisteg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ok szkolny/klasa/kierunek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ELDOWANIA NA STAŁE MIEJSCE POBYT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od pocztowy, miejscowość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ulica, nr domu, nr lokalu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od NFZ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Planowany koniec nauki 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Ś W I A D C Z E N I 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a Szkoły Policealnej Techniki Dentystycznej w Łodz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Oświadczam, ż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. nie podlegam ubezpieczeniu jako członek rodziny ubezpieczonego opłacającego składkę lub za którego jest opłacana składka (np. rodzica lub współmałżonka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. nie pozostaję w stosunku pracy, stosunku służbowym, nie prowadzę działalności gospodarczej objętej ubezpieczeniem społecznym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ie jestem zatrudniony/a na umowę zlecenie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ie pobieram świadczeń emerytalno-rentowych z ubezpieczenia społecznego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ie pobieram stypendium sportowego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6. nie pobieram renty socjalnej, zasiłku stałego, zasiłku stałego wyrównawczego lub gwarantowanego zasiłku okresowego z pomocy społecznej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nie jestem uprawniony/a do pobierania świadczeń alimentacyjnych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nie posiadam statusu osoby bezrobotnej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9. nie jestem rolnikiem ani pracującym domownikiem rolnika w rozumieniu przepisów          o ubezpieczeniu społecznym rolnik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nie podlegam obowiązkowi ubezpieczenia zdrowotnego z pozostałych tytułów wymienionych w art.66 ustawy z dnia 27 sierpnia 2004 r. o świadczeniach opieki zdrowotnej finansowanych ze środków publicz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Oświadczam, że w przypadku zaistnienia którejkolwiek okoliczności wymienionej w pkt. I, a tym samym powstania innego tytułu do ubezpieczenia zdrowotnego mojej osoby bądź zgłoszonych przeze mnie członków rodziny, powiadomię Uczelnię o tym fakcie w terminie do 7 dni od daty jego powstania, pod rygorem odpowiedzialności z tego tytuł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zytelny podpis ucznia składającego oświadczeni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Oświadczam, że w przypadku zmiany danych zawartych w formularzu zgłoszeniowym do ubezpieczenia zdrowotnego, powiadomię Uczelnię o tym fakcie w terminie do 7 dni od daty powstania zmiany lub uzyskania dokumentu potwierdzającego tę zmianę, pod rygorem odpowiedzialności z tego tytuł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zytelny podpis ucznia składającego oświadczenie)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4:00Z</dcterms:created>
  <dc:creator>Your User Name</dc:creator>
  <dc:description/>
  <dc:language>en-US</dc:language>
  <cp:lastModifiedBy>SPTD</cp:lastModifiedBy>
  <cp:lastPrinted>2016-10-05T14:55:00Z</cp:lastPrinted>
  <dcterms:modified xsi:type="dcterms:W3CDTF">2020-10-16T09:04:00Z</dcterms:modified>
  <cp:revision>2</cp:revision>
  <dc:subject/>
  <dc:title/>
</cp:coreProperties>
</file>